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аграмма  для определения повреждения участков </w:t>
      </w:r>
      <w:r>
        <w:rPr>
          <w:b/>
          <w:sz w:val="32"/>
          <w:szCs w:val="32"/>
        </w:rPr>
        <w:t>Мочевой системы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900" w:right="1134" w:gutter="0" w:header="0" w:top="719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Почка права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мочеточник прав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капсула поч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коркоровое веще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почечные столб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почечные пирами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мозговое вещество, проникая в корковый слой составляют е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лучистую ч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</w:rPr>
        <w:t>нефрон</w:t>
      </w:r>
      <w:r>
        <w:rPr>
          <w:sz w:val="22"/>
          <w:szCs w:val="22"/>
        </w:rPr>
        <w:t>, он состоит и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почечного тельца, в центре которого наход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клубочек Мальпиги, окруженны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капсулой Шумлянского-Боум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извитой каналец первого 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петля Ген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витой каналец второго 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собирательная трубочка, в которую впад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дистальные канальц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обирательные трубочки в пирамидах объединены 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сосковые трубочки, доставляют мочу 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почечные сосочки переносят мочу 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40335</wp:posOffset>
            </wp:positionV>
            <wp:extent cx="4686300" cy="2661920"/>
            <wp:effectExtent l="0" t="0" r="0" b="0"/>
            <wp:wrapTight wrapText="bothSides">
              <wp:wrapPolygon edited="0">
                <wp:start x="-38" y="0"/>
                <wp:lineTo x="-38" y="21511"/>
                <wp:lineTo x="21600" y="2151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алые почечные чашки, впадающие 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большие чашки, сливается 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почечная лоха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5570</wp:posOffset>
            </wp:positionV>
            <wp:extent cx="4080510" cy="2048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Почка лев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мочеточник левы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псула поч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коркоровое веще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почечные столб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почечные пирами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мозговое вещество, проникая в корковый слой составляют е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лучистую ч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</w:rPr>
        <w:t>нефрон</w:t>
      </w:r>
      <w:r>
        <w:rPr>
          <w:sz w:val="22"/>
          <w:szCs w:val="22"/>
        </w:rPr>
        <w:t>, он состоит и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почечного тельца, в центре которого наход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клубочек Мальпиги, окруженны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капсулой Шумлянского-Боум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извитой каналец первого 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петля Ген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витой каналец второго 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собирательная трубочка, в которую впад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дистальные канальц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обирательные трубочки в пирамидах объединены 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сосковые трубочки, доставляют мочу 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почечные сосочки переносят мочу 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малые почечные чашки, впадающие 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большие чашки, сливается 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почечная лоханка переходит 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четочник </w:t>
      </w:r>
      <w:r>
        <w:rPr>
          <w:sz w:val="22"/>
          <w:szCs w:val="22"/>
        </w:rPr>
        <w:t>состо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Наружный соединительноткан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Средний мышеч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нутренний слой, покрыты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Переходной эпител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Мочевой пузырь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мышечная оболоч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слизистая оболоч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соединительнотканная оболоч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очеиспускательный кана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финктер:</w:t>
      </w:r>
      <w:r>
        <w:rPr>
          <w:sz w:val="22"/>
          <w:szCs w:val="22"/>
        </w:rPr>
        <w:t xml:space="preserve">верхний (образован гладкими мышцам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нижний  (образован поперечно полосатыми мышц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тельная ч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Связь почек и мочевого пузыря с чакрой Свадхистх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Связь чакры Свадхистхана с эфирным тело</w:t>
      </w:r>
    </w:p>
    <w:p>
      <w:pPr>
        <w:sectPr>
          <w:type w:val="continuous"/>
          <w:pgSz w:orient="landscape" w:w="16838" w:h="11906"/>
          <w:pgMar w:left="900" w:right="1134" w:gutter="0" w:header="0" w:top="719" w:footer="0" w:bottom="748"/>
          <w:cols w:num="3" w:equalWidth="false" w:sep="false">
            <w:col w:w="4462" w:space="578"/>
            <w:col w:w="4860" w:space="440"/>
            <w:col w:w="4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00" w:right="1134" w:gutter="0" w:header="0" w:top="719" w:footer="0" w:bottom="7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21:00Z</dcterms:created>
  <dc:creator>Александр</dc:creator>
  <dc:description/>
  <dc:language>en-US</dc:language>
  <cp:lastModifiedBy>Александр</cp:lastModifiedBy>
  <cp:lastPrinted>2007-05-21T14:15:00Z</cp:lastPrinted>
  <dcterms:modified xsi:type="dcterms:W3CDTF">2008-04-04T06:21:00Z</dcterms:modified>
  <cp:revision>2</cp:revision>
  <dc:subject/>
  <dc:title>Диаграмма  для определения повреждения участков Мочевой системы </dc:title>
</cp:coreProperties>
</file>