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96" w:hanging="7086"/>
        <w:jc w:val="center"/>
        <w:rPr/>
      </w:pPr>
      <w:r>
        <w:rPr>
          <w:b/>
        </w:rPr>
        <w:t>Диаграмма 1 определения поврежденных участков системы Органы слуха и равновесия.</w:t>
      </w:r>
    </w:p>
    <w:p>
      <w:pPr>
        <w:pStyle w:val="Normal"/>
        <w:ind w:left="8496" w:hanging="708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ружное ухо правое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шная ракови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ружный слуховой проход в толще его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нок расположе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альные железки, выделяющ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у, которая вместе с покрывающими проход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лосками задерживает инородные предмет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арабанная перепонка из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брозной ткан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ружное ухо левое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шная ракови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ружный слуховой проход в толще его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нок расположе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альные железки, выделяющ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у, которая вместе с покрывающими прох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сками задерживает инородние предмет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арабанная перепонка из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брозной ткан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Среднее ух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барабанная полость внутр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сочной кости с наборо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луховых</w:t>
      </w:r>
      <w:r>
        <w:rPr>
          <w:sz w:val="22"/>
          <w:szCs w:val="22"/>
        </w:rPr>
        <w:t xml:space="preserve"> косточек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лоточка, соединенного с барабанной перепонк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овальни, соединенн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ставами с молоточком, 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ремечка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ощью </w:t>
      </w:r>
      <w:r>
        <w:rPr>
          <w:b/>
          <w:sz w:val="22"/>
          <w:szCs w:val="22"/>
        </w:rPr>
        <w:t>слуховой трубы</w:t>
      </w:r>
      <w:r>
        <w:rPr>
          <w:sz w:val="22"/>
          <w:szCs w:val="22"/>
        </w:rPr>
        <w:t xml:space="preserve"> (евстахиева) среднее ухо сообщается с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соглоткой а через нее с наружним воздух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Внутреннее ухо </w:t>
      </w:r>
      <w:r>
        <w:rPr>
          <w:sz w:val="22"/>
          <w:szCs w:val="22"/>
        </w:rPr>
        <w:t>состоит из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остный лабиринт кост капсулы, окружающей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пончатый лабиринт из систем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токов 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ширений, покрытым внутри чувствительным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эпителием и прикрепленных к костному лабиринту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единительнотканных нитей 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мбра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странство заполнено </w:t>
      </w:r>
      <w:r>
        <w:rPr>
          <w:b/>
          <w:sz w:val="22"/>
          <w:szCs w:val="22"/>
        </w:rPr>
        <w:t>перилимф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идкость в лабиринте - </w:t>
      </w:r>
      <w:r>
        <w:rPr>
          <w:b/>
          <w:sz w:val="22"/>
          <w:szCs w:val="22"/>
        </w:rPr>
        <w:t>эндолимфа</w:t>
      </w:r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>В костный и перепончатый лабиринт входя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еддверие</w:t>
      </w:r>
      <w:r>
        <w:rPr>
          <w:sz w:val="22"/>
          <w:szCs w:val="22"/>
        </w:rPr>
        <w:t>, содержаще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липтический мешоче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ерический мешоче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вальное окно, закрыто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понкой, через которо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емечко передает зву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лукружные</w:t>
      </w:r>
      <w:r>
        <w:rPr>
          <w:sz w:val="22"/>
          <w:szCs w:val="22"/>
        </w:rPr>
        <w:t xml:space="preserve"> канал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44780</wp:posOffset>
            </wp:positionV>
            <wp:extent cx="2891790" cy="1451610"/>
            <wp:effectExtent l="0" t="0" r="0" b="0"/>
            <wp:wrapTight wrapText="bothSides">
              <wp:wrapPolygon edited="0">
                <wp:start x="-43" y="0"/>
                <wp:lineTo x="-43" y="21471"/>
                <wp:lineTo x="21600" y="2147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ередн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атеральный 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6110</wp:posOffset>
            </wp:positionH>
            <wp:positionV relativeFrom="paragraph">
              <wp:posOffset>2300605</wp:posOffset>
            </wp:positionV>
            <wp:extent cx="2971800" cy="1688465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дний, расположенные во взаимноперпендикулярных плоскостях и соединенные обоими концами с эллиптическим мешочком, один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ец канала простой, а второй име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асширение – </w:t>
      </w:r>
      <w:r>
        <w:rPr>
          <w:b/>
          <w:sz w:val="22"/>
          <w:szCs w:val="22"/>
        </w:rPr>
        <w:t>ампулу</w:t>
      </w:r>
      <w:r>
        <w:rPr>
          <w:sz w:val="22"/>
          <w:szCs w:val="22"/>
        </w:rPr>
        <w:t>, в которой имеетс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мпульный гребешок, содержащ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цепторн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дверие и полукружной каналы составляют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естибулярный лабиринт –орган равновес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дверный нер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олосковые рецепторные клетки, их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остки погружены 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елеобразное веще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мбран стактокон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кроскопические кальцийсодержащие частиц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нки эллиптического (горизонтальное пят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ерического (вертикальное пятно) мешоч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стная улитка 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итковая часть перепончатого лабиринта, по всей длине которого иду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сковые слуховые клет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остки которых пройдя чере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рс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зиллярной пластины, формирую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улитковый</w:t>
      </w:r>
      <w:r>
        <w:rPr>
          <w:sz w:val="22"/>
          <w:szCs w:val="22"/>
        </w:rPr>
        <w:t xml:space="preserve"> нер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дверно-улитковый черепной нер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сковые клет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стины покровной мемб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540" w:footer="0" w:bottom="748"/>
      <w:cols w:num="3" w:equalWidth="false" w:sep="false">
        <w:col w:w="5164" w:space="2"/>
        <w:col w:w="4500" w:space="180"/>
        <w:col w:w="4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4:00Z</dcterms:created>
  <dc:creator>Александр</dc:creator>
  <dc:description/>
  <dc:language>en-US</dc:language>
  <cp:lastModifiedBy>Александр</cp:lastModifiedBy>
  <cp:lastPrinted>2006-12-07T11:03:00Z</cp:lastPrinted>
  <dcterms:modified xsi:type="dcterms:W3CDTF">2008-04-04T06:34:00Z</dcterms:modified>
  <cp:revision>2</cp:revision>
  <dc:subject/>
  <dc:title>Диаграмма выбора вибрационного ряда</dc:title>
</cp:coreProperties>
</file>