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иаграмма для определения заболевания Зрительной системы. </w:t>
      </w:r>
    </w:p>
    <w:p>
      <w:pPr>
        <w:pStyle w:val="Normal"/>
        <w:ind w:left="8496" w:hanging="708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ное яблоко (левое, прав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>
          <w:b/>
          <w:sz w:val="22"/>
          <w:szCs w:val="22"/>
        </w:rPr>
        <w:t xml:space="preserve">Фиброзная (наружная) оболочка </w:t>
      </w:r>
      <w:r>
        <w:rPr>
          <w:sz w:val="22"/>
          <w:szCs w:val="22"/>
        </w:rPr>
        <w:t>состо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клер переходящая в передней части глазного яблока в прозрачн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>роговица, (в ней коллагеновые волокна ориентированы параллельно и погружены в коллоидный матрик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Сосудистая</w:t>
      </w:r>
      <w:r>
        <w:rPr>
          <w:sz w:val="22"/>
          <w:szCs w:val="22"/>
        </w:rPr>
        <w:t xml:space="preserve">, прониз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мелкими кровеносными сосудами, подразделяется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обственно сосудистая оболочка переходящая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ресничное (цилиарное) тело, переходящее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радужку, в ней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рачок - отверстие которое меняется с помощ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мышечные волокна радужки, иннервируем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парасимпатические волок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глазодвигательного нер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Между радужкой и роговицей находится пол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няя кам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адняя кам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хрусталик это прозрачное тело заключенное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>прозрачную капсулу мембран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>Хрусталик фиксируется с помощ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>ресничный поясок; состоящий 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перекрещивающихся волокна, отходящих о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ресничное тело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ресничной части сетчатки прикрепленной 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капсюле хрусталика. При измен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силы натяжения этих нитей меняе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форма хрусталика, обеспечивая четкость ви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ресничные отростки –радиальные скла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окрывающий их эпителий вырабатыв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янистую влагу которая является питательной средой для хруста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тчатка </w:t>
      </w:r>
      <w:r>
        <w:rPr>
          <w:sz w:val="22"/>
          <w:szCs w:val="22"/>
        </w:rPr>
        <w:t>снаруж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ры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Пигментный эпител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е воспринимающая свет часть сетчатки отдел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убчатым краем 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Зрительная часть сетчатки, в ней происходит трансформация света в нервные импульсы с помощь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фоторецепторов- первые нейроны сетч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алочка, реагирующая на яркость света обеспечивает сумеречное з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Колбочек, чувствительны к цвету и обеспечивают дневное цветовое зр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 задней части глазного яблока в сетчатке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тое пятно (макула) где содержатся только колбоч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жду сеткой и хрусталиком занима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кловидное тело, окруже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мембран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>далее импульсы передаются вторым нейро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биполярным клеткам, дал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ганглиозным клеткам и 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оску- началу зрительного нер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зрительный нерв далее от обоих гла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рительный перекресток (хиазма) от неё отходя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рительные тракты каждый оканчивается в сво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ружном коленчатом теле о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ейронов которых начина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рительные лучистости идал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атылочные доли коры головного моз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Вспомогательные органы гл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з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ьюктивная оболочка – слизистая оболочка содержащ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кровеносные сосуды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лимфотическую сеть, переходит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нутренних поверхностей век на на глазные яьлоки, покрывая их передние части д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роговицы, где переходит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телий рогов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лезный аппарат в который вхо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слезные железы, вырабатывающ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лезную жидк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ыводные проток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/>
      </w:pPr>
      <w:r>
        <w:rPr>
          <w:sz w:val="22"/>
          <w:szCs w:val="22"/>
        </w:rPr>
        <w:t>слезные канальцы, избыток отводится чер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лезные ме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осослезные каналы 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ижние носовые хо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для расширения поля зрения и закрепления глазных яб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зодвигательные мышцы, работой которых управляют нер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глазодвигате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блок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тводящий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атеральная прямая мышц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-центральная ямк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рительный нерв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глубление диск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ружная ось глаз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диальная прямая мышц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неречная ось глазного яблок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рительная ось(глаза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рхний слезный каналец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лезное озеро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носо-слезный проток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Мышцы глаз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рхняя прямая мышц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блок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верхняя косая мышц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медиальная прямая мышц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нижняя косая мышц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нижняя прямая мышц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латеральная прямая мышц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зрительный нерв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рительный перекр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93370</wp:posOffset>
            </wp:positionV>
            <wp:extent cx="3086100" cy="1549400"/>
            <wp:effectExtent l="0" t="0" r="0" b="0"/>
            <wp:wrapTight wrapText="bothSides">
              <wp:wrapPolygon edited="0">
                <wp:start x="-43" y="0"/>
                <wp:lineTo x="-43" y="21471"/>
                <wp:lineTo x="21600" y="21471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4605</wp:posOffset>
            </wp:positionH>
            <wp:positionV relativeFrom="paragraph">
              <wp:posOffset>-4488815</wp:posOffset>
            </wp:positionV>
            <wp:extent cx="3512185" cy="199517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567" w:gutter="0" w:header="0" w:top="851" w:footer="0" w:bottom="624"/>
      <w:pgNumType w:fmt="decimal"/>
      <w:cols w:num="3" w:equalWidth="false" w:sep="false">
        <w:col w:w="5040" w:space="360"/>
        <w:col w:w="5220" w:space="262"/>
        <w:col w:w="4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4:00Z</dcterms:created>
  <dc:creator>Александр</dc:creator>
  <dc:description/>
  <dc:language>en-US</dc:language>
  <cp:lastModifiedBy>Александр</cp:lastModifiedBy>
  <cp:lastPrinted>2007-06-25T13:43:00Z</cp:lastPrinted>
  <dcterms:modified xsi:type="dcterms:W3CDTF">2008-04-04T06:34:00Z</dcterms:modified>
  <cp:revision>2</cp:revision>
  <dc:subject/>
  <dc:title>Диаграмма для определения заболевания Зрительной системы</dc:title>
</cp:coreProperties>
</file>